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EXOMBOURGO TI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isita ufficiale della commissione</w:t>
      </w:r>
    </w:p>
    <w:p>
      <w:pPr>
        <w:pStyle w:val="Normal"/>
        <w:jc w:val="center"/>
        <w:rPr/>
      </w:pPr>
      <w:r>
        <w:rPr/>
        <w:t>del comune di TOLFA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 DELLA VISITA A TI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rdì 19/09/2008</w:t>
      </w:r>
    </w:p>
    <w:p>
      <w:pPr>
        <w:pStyle w:val="Normal"/>
        <w:jc w:val="both"/>
        <w:rPr/>
      </w:pPr>
      <w:r>
        <w:rPr/>
        <w:t>19:10 Arrivo al porto di Tinos, incontro con l’incaricato dell’ agenzia Vincenzo Travel. Sistemazione in hotel e tempo libero per la prima  conoscenza con la città di T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ato 20/09/2008</w:t>
      </w:r>
    </w:p>
    <w:p>
      <w:pPr>
        <w:pStyle w:val="Normal"/>
        <w:jc w:val="both"/>
        <w:rPr/>
      </w:pPr>
      <w:r>
        <w:rPr/>
        <w:t>10:00 Partenza dalla città di Tinos per un breve tour dell’isola.</w:t>
      </w:r>
    </w:p>
    <w:p>
      <w:pPr>
        <w:pStyle w:val="Normal"/>
        <w:jc w:val="both"/>
        <w:rPr/>
      </w:pPr>
      <w:r>
        <w:rPr/>
        <w:t>10:45 Arrivo a PIRGO, città natia del famoso artista Ghianouli Chalepas (</w:t>
      </w:r>
      <w:r>
        <w:rPr>
          <w:rFonts w:cs="Symbol" w:ascii="Symbol" w:hAnsi="Symbol"/>
        </w:rPr>
        <w:t></w:t>
      </w:r>
      <w:r>
        <w:rPr>
          <w:sz w:val="28"/>
          <w:szCs w:val="28"/>
        </w:rPr>
        <w:t>s</w:t>
      </w:r>
      <w:r>
        <w:rPr>
          <w:rFonts w:cs="Symbol" w:ascii="Symbol" w:hAnsi="Symbol"/>
        </w:rPr>
        <w:t></w:t>
      </w:r>
    </w:p>
    <w:p>
      <w:pPr>
        <w:pStyle w:val="Normal"/>
        <w:jc w:val="both"/>
        <w:rPr/>
      </w:pPr>
      <w:r>
        <w:rPr/>
        <w:t>visiteremo la casa e l’omonimo museo e faremo un giro per la città, poi visiteremo il nuovo museo della lavorazione artistica del marmo.</w:t>
      </w:r>
    </w:p>
    <w:p>
      <w:pPr>
        <w:pStyle w:val="Normal"/>
        <w:jc w:val="both"/>
        <w:rPr/>
      </w:pPr>
      <w:r>
        <w:rPr/>
        <w:t xml:space="preserve">12:30 partenza da PIRGOS con destinazione alle città interne di Tinos per ammirare il selvaggio paesaggio di un'unica bellezza delle località di nord di Tinos con particolare interesse archeologico. </w:t>
      </w:r>
    </w:p>
    <w:p>
      <w:pPr>
        <w:pStyle w:val="Normal"/>
        <w:jc w:val="both"/>
        <w:rPr/>
      </w:pPr>
      <w:r>
        <w:rPr/>
        <w:t>Proseguiremo per i campi di KOMI “Lividi” cittadina dove si coltiva il carciofo, prodotto di considerevole interesse ed esportato da Tinos.</w:t>
      </w:r>
    </w:p>
    <w:p>
      <w:pPr>
        <w:pStyle w:val="Normal"/>
        <w:jc w:val="both"/>
        <w:rPr/>
      </w:pPr>
      <w:r>
        <w:rPr/>
        <w:t>13:30 arrivo alla città di LOUTRA, cittadina  con particolare interesse storico ed archeologico, visiteremo il monastero di OURSOULINON, qui è stata istituita una della più interessanti scuole per ragazze in Grecia. Visiteremo il museo ed i luoghi interni del monastero.</w:t>
      </w:r>
    </w:p>
    <w:p>
      <w:pPr>
        <w:pStyle w:val="Normal"/>
        <w:jc w:val="both"/>
        <w:rPr/>
      </w:pPr>
      <w:r>
        <w:rPr/>
        <w:t>14:30 la nostra prossima tappa è la città di VOLAKS, città di particolare bellezza, ammireremo   il suo splendido paesaggio “LUNARE” con le rocce di granito e faremo una passeggiata per il paese. Il nostro pranzo lo consumeremo in una caratteristica taverna.</w:t>
      </w:r>
    </w:p>
    <w:p>
      <w:pPr>
        <w:pStyle w:val="Normal"/>
        <w:jc w:val="both"/>
        <w:rPr/>
      </w:pPr>
      <w:r>
        <w:rPr/>
        <w:t>15:45 partenza da VOLAKS per la visita del Castello di Medio Evo di Exombourgo e dopo aver girato per le vie del tipico e curato paese di FALATADOU, torneremo alla città di Tinos dove arriveremo alle ore 17.00 e tempo libero  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nica 21/09/2008</w:t>
      </w:r>
    </w:p>
    <w:p>
      <w:pPr>
        <w:pStyle w:val="Normal"/>
        <w:jc w:val="both"/>
        <w:rPr/>
      </w:pPr>
      <w:r>
        <w:rPr/>
        <w:t>10:30 partenza per la visita alla Panellenica fondazione della Madonna dell’Annunciazione di Tinos, dopo il pellegrinaggio visiteremo la Pinacoteca ed il Museo di Belle Arti di Tinos e di seguito andremo a fare visita al luogo Archeologico dove c’è il santuario di POSIDONE e di AMFITRIA alla città di  KIONA, cittadina marittima vicina alla città.</w:t>
      </w:r>
    </w:p>
    <w:p>
      <w:pPr>
        <w:pStyle w:val="Normal"/>
        <w:jc w:val="both"/>
        <w:rPr/>
      </w:pPr>
      <w:r>
        <w:rPr/>
        <w:t>14:00 pranzo in hotel</w:t>
      </w:r>
    </w:p>
    <w:p>
      <w:pPr>
        <w:pStyle w:val="Normal"/>
        <w:jc w:val="both"/>
        <w:rPr/>
      </w:pPr>
      <w:r>
        <w:rPr/>
        <w:t>19:00 incontro con il Sindaco di Exombourgo ed il consiglio comunale ed altre personalità dell’isola.</w:t>
      </w:r>
    </w:p>
    <w:p>
      <w:pPr>
        <w:pStyle w:val="Normal"/>
        <w:jc w:val="both"/>
        <w:rPr/>
      </w:pPr>
      <w:r>
        <w:rPr/>
        <w:t>20:00 partenza per il paese di KAMPOS dove si svolge la “Fiera del Miele”, degusteremo dolci e ghiottonerie fatte a mano dalle signore  del paese  con base il prezioso prodotto e balleremo con musica e ritmi tradizionali suonata dal gruppo “GHIAL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22/09/2008</w:t>
      </w:r>
    </w:p>
    <w:p>
      <w:pPr>
        <w:pStyle w:val="Normal"/>
        <w:jc w:val="both"/>
        <w:rPr/>
      </w:pPr>
      <w:r>
        <w:rPr/>
        <w:t xml:space="preserve">Partenza da Tinos per il rito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BUON INCONTR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IL SINDACO DI EXOMBOUR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09:00Z</dcterms:created>
  <dc:creator>Giorgio kemeridis</dc:creator>
  <dc:description/>
  <cp:keywords/>
  <dc:language>en-US</dc:language>
  <cp:lastModifiedBy>User</cp:lastModifiedBy>
  <cp:lastPrinted>2008-09-18T11:56:00Z</cp:lastPrinted>
  <dcterms:modified xsi:type="dcterms:W3CDTF">2008-10-14T15:09:00Z</dcterms:modified>
  <cp:revision>2</cp:revision>
  <dc:subject/>
  <dc:title>COMUNE DI EXOMBOURGO TINOS</dc:title>
</cp:coreProperties>
</file>